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2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0/09/1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Alta Sr Detallista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s comunico el alta del Sr. detallista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FELIPE JIMENEZ ADA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6262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SANTA TERESA, Nº 3y5 GAL. CC SANTA TERESA(ALCALA DE HENARE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918892015/67666267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6533616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+1.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2280" cy="99060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3:00Z</dcterms:created>
  <dc:creator>Mjose</dc:creator>
  <dc:description/>
  <dc:language>en-US</dc:language>
  <cp:lastModifiedBy>PC</cp:lastModifiedBy>
  <cp:lastPrinted>2013-07-24T15:18:00Z</cp:lastPrinted>
  <dcterms:modified xsi:type="dcterms:W3CDTF">2013-09-10T07:23:00Z</dcterms:modified>
  <cp:revision>2</cp:revision>
  <dc:subject/>
  <dc:title/>
</cp:coreProperties>
</file>